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上學期臺南市將軍區鯤鯓國民小學附設幼兒園學費</w:t>
      </w:r>
      <w:r>
        <w:rPr>
          <w:rFonts w:ascii="標楷體" w:hAnsi="標楷體" w:cs="細明體;MingLiU" w:eastAsia="標楷體"/>
          <w:b/>
          <w:sz w:val="36"/>
          <w:szCs w:val="36"/>
        </w:rPr>
        <w:t>收費</w:t>
      </w:r>
      <w:r>
        <w:rPr>
          <w:rFonts w:ascii="標楷體" w:hAnsi="標楷體" w:cs="標楷體" w:eastAsia="標楷體"/>
          <w:b/>
          <w:sz w:val="36"/>
          <w:szCs w:val="36"/>
        </w:rPr>
        <w:t>標準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費辦法依據幼照法第四十二條第一項及第四項規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費項目依據臺南市政府教育局收退費辦法規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21"/>
        <w:gridCol w:w="1985"/>
        <w:gridCol w:w="340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收費標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收費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收費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註冊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足歲幼兒免收註冊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，由教育部補助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幼兒免收註冊費由臺南市政府補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學期初繳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材料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4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學期初繳交</w:t>
            </w:r>
          </w:p>
        </w:tc>
      </w:tr>
      <w:tr>
        <w:trPr>
          <w:trHeight w:val="12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動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1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學期初繳交</w:t>
            </w:r>
          </w:p>
        </w:tc>
      </w:tr>
      <w:tr>
        <w:trPr>
          <w:trHeight w:val="11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雜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8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學期初繳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保險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 元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依保險公司</w:t>
            </w:r>
          </w:p>
          <w:p>
            <w:pPr>
              <w:pStyle w:val="Normal"/>
              <w:spacing w:lineRule="exact" w:line="500"/>
              <w:ind w:left="240"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標費用收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學期初繳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符合以下條件者免繳保險費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低收入戶之幼童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持有重度以上身心障礙手冊之幼童，或重度以上身心障礙人士之子女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住民身份之幼童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個月逐收的月費明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餐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按月費平均繳交，於當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之前繳交，午餐費一個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，點心費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b/>
                <w:szCs w:val="24"/>
              </w:rPr>
              <w:t>6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b/>
                <w:szCs w:val="24"/>
              </w:rPr>
              <w:t>1.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按日計費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點心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計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78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lineRule="exact" w:line="500"/>
        <w:rPr/>
      </w:pPr>
      <w:bookmarkStart w:id="0" w:name="_GoBack"/>
      <w:bookmarkEnd w:id="0"/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>110.6.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6:00Z</dcterms:created>
  <dc:creator>user</dc:creator>
  <dc:description/>
  <cp:keywords/>
  <dc:language>en-US</dc:language>
  <cp:lastModifiedBy>user</cp:lastModifiedBy>
  <cp:lastPrinted>2013-08-27T13:57:00Z</cp:lastPrinted>
  <dcterms:modified xsi:type="dcterms:W3CDTF">2021-06-28T04:46:00Z</dcterms:modified>
  <cp:revision>10</cp:revision>
  <dc:subject/>
  <dc:title>臺南市佳里區通興國民小學附設幼兒園學費收費標準</dc:title>
</cp:coreProperties>
</file>